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5041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;微软雅黑" w:hAnsi="华文新魏;微软雅黑" w:eastAsia="华文新魏;微软雅黑" w:cs="宋体;SimSun"/>
          <w:color w:val="000000"/>
          <w:kern w:val="0"/>
          <w:sz w:val="16"/>
          <w:szCs w:val="21"/>
          <w:lang w:val="en-US" w:eastAsia="en-US"/>
        </w:rPr>
      </w:pPr>
      <w:r>
        <w:rPr>
          <w:rFonts w:eastAsia="华文新魏;微软雅黑" w:cs="宋体;SimSun" w:ascii="华文新魏;微软雅黑" w:hAnsi="华文新魏;微软雅黑"/>
          <w:color w:val="000000"/>
          <w:kern w:val="0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Proof of Student Statu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his is to certify that Mr./Ms _____, born on_____, is now studying in the undergraduate program at Zhejiang Yuexiu University. She/He has been enrolled in the _____, majoring in _____, from September _____, to present. She/He will be awarded the Certificate of Graduate and the Degree of Bachelor of _____ subject to the successful completion of required credits and requirements for a degree within the prescribed year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is certificate only supports the proof of student status, but not the guarantee of graduation.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  <w:lang w:val="zh-CN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89865</wp:posOffset>
                </wp:positionV>
                <wp:extent cx="120904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17.7pt;mso-wrap-distance-left:9.05pt;mso-wrap-distance-right:9.05pt;mso-wrap-distance-top:0pt;mso-wrap-distance-bottom:0pt;margin-top:14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ind w:right="420" w:firstLine="441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CADEMIC ADMINISTRATION DEPARTMENT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ZHEJIANG YUEXIU UNIVERSITY OF FOREIGN LANGUAGES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Day/Month/Year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Footer"/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486400" cy="0"/>
                <wp:effectExtent l="635" t="5080" r="0" b="508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22.95pt,5.2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地址：</w:t>
      </w:r>
      <w:r>
        <w:rPr/>
        <w:t>浙江省绍兴市越城区群贤中路</w:t>
      </w:r>
      <w:r>
        <w:rPr/>
        <w:t>2801</w:t>
      </w:r>
      <w:r>
        <w:rPr/>
        <w:t>号（镜湖校区）</w:t>
      </w:r>
      <w:r>
        <w:rPr>
          <w:rFonts w:eastAsia="Times New Roman"/>
        </w:rPr>
        <w:t xml:space="preserve"> </w:t>
      </w:r>
      <w:r>
        <w:rPr/>
        <w:t>会稽路</w:t>
      </w:r>
      <w:r>
        <w:rPr/>
        <w:t>428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（稽山校区）</w:t>
      </w:r>
    </w:p>
    <w:p>
      <w:pPr>
        <w:pStyle w:val="Footer"/>
        <w:jc w:val="center"/>
        <w:rPr/>
      </w:pPr>
      <w:r>
        <w:rPr/>
        <w:t>Address:</w:t>
      </w:r>
      <w:r>
        <w:rPr/>
        <w:t>No.2801 Middle Qunxian Road/</w:t>
      </w:r>
      <w:r>
        <w:rPr/>
        <w:t>No.428 Kuaiji Road</w:t>
      </w:r>
      <w:r>
        <w:rPr/>
        <w:t>,Yuecheng District, Shaoxing,Zhejiang,China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2:00Z</dcterms:created>
  <dc:creator>刘芳</dc:creator>
  <dc:description/>
  <cp:keywords/>
  <dc:language>en-US</dc:language>
  <cp:lastModifiedBy>Administrator</cp:lastModifiedBy>
  <cp:lastPrinted>2020-12-08T15:07:00Z</cp:lastPrinted>
  <dcterms:modified xsi:type="dcterms:W3CDTF">2021-04-09T01:54:00Z</dcterms:modified>
  <cp:revision>15</cp:revision>
  <dc:subject/>
  <dc:title>  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